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芜湖市中医医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护士鞋招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需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仿宋" w:hAnsi="仿宋" w:cs="Times New Roman" w:eastAsia="仿宋"/>
          <w:color w:val="000000"/>
          <w:sz w:val="28"/>
          <w:szCs w:val="28"/>
        </w:rPr>
        <w:t>芜湖市中医医院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护士鞋采购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每年不超过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.268</w:t>
      </w:r>
      <w:r>
        <w:rPr>
          <w:rFonts w:ascii="Times New Roman" w:hAnsi="Times New Roman" w:cs="Times New Roman" w:eastAsia="仿宋"/>
          <w:sz w:val="28"/>
          <w:szCs w:val="28"/>
        </w:rPr>
        <w:t>万元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三年不超过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4.80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。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医院自筹资金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供货要求：</w:t>
      </w:r>
    </w:p>
    <w:p>
      <w:pPr>
        <w:pStyle w:val="Normal"/>
        <w:numPr>
          <w:ilvl w:val="0"/>
          <w:numId w:val="0"/>
        </w:numPr>
        <w:spacing w:lineRule="exact" w:line="440"/>
        <w:ind w:left="279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.2025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年供货量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:689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双（第一批女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666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双；男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双；第二批待定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双）；</w:t>
      </w:r>
    </w:p>
    <w:p>
      <w:pPr>
        <w:pStyle w:val="Normal"/>
        <w:numPr>
          <w:ilvl w:val="0"/>
          <w:numId w:val="0"/>
        </w:numPr>
        <w:spacing w:lineRule="exact" w:line="440"/>
        <w:ind w:left="279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.2026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年、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027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年按医院通知供货（每年供货量基本一致，总供货量不超过合同总额）。</w:t>
      </w:r>
    </w:p>
    <w:p>
      <w:pPr>
        <w:pStyle w:val="Normal"/>
        <w:numPr>
          <w:ilvl w:val="0"/>
          <w:numId w:val="0"/>
        </w:numPr>
        <w:spacing w:lineRule="exact" w:line="440"/>
        <w:ind w:left="279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三年均按院方要求分批供货（一年两次），每批次的供货量院方提前通知，同时按每批次供货数量赠送护士头花和挂表（印制我院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logo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spacing w:lineRule="exact" w:line="440"/>
        <w:ind w:firstLine="28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护士鞋技术参数：</w:t>
      </w:r>
    </w:p>
    <w:p>
      <w:pPr>
        <w:pStyle w:val="Normal"/>
        <w:spacing w:lineRule="exact" w:line="440"/>
        <w:ind w:left="21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款式：护士春秋鞋和护士冬鞋，符合国家质量标准（三年要求款式不同）。</w:t>
      </w:r>
    </w:p>
    <w:p>
      <w:pPr>
        <w:pStyle w:val="Normal"/>
        <w:spacing w:lineRule="exact" w:line="440"/>
        <w:ind w:left="21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材质：帮面材质：头层牛皮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超纤维材质抗菌面料；鞋垫及内里材质：头层猪皮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全里采用抑菌素材。</w:t>
      </w:r>
    </w:p>
    <w:p>
      <w:pPr>
        <w:pStyle w:val="Normal"/>
        <w:spacing w:lineRule="exact" w:line="440"/>
        <w:ind w:left="21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颜色：女鞋：白色；男鞋：白色。</w:t>
      </w:r>
    </w:p>
    <w:p>
      <w:pPr>
        <w:pStyle w:val="Normal"/>
        <w:spacing w:lineRule="exact" w:line="440"/>
        <w:ind w:left="21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尺寸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33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—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44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码</w:t>
      </w:r>
    </w:p>
    <w:p>
      <w:pPr>
        <w:pStyle w:val="Normal"/>
        <w:spacing w:lineRule="exact" w:line="440"/>
        <w:ind w:left="21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参数要求：春秋款，要求减震气垫底，乳胶鞋垫；精简圆形鞋头；中跟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3-5CM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防水台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CM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左右；柔软舒适，高效排气系统，透气性强，高回弹，防滑耐磨；穿着跟脚，有后寸，后跟不易滑落；鞋底防滑静音。男鞋不做鞋跟和气垫底要求。冬款护士鞋要求：加人造绒内档棉鞋，其余同春秋款鞋。</w:t>
      </w:r>
    </w:p>
    <w:p>
      <w:pPr>
        <w:pStyle w:val="Style16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、质量要求：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28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护士鞋三包期为六个月，期内正常使用出现断底断面掉皮应予包换，三包期从发票开具日期算起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28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★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投标公司提供的产品如与样品不符或有质量问题的应予退货或更换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28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产品就位后，供货单位需提供产品合格证明，由现场工作人员对其供应的货物签字验收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投标要求：</w:t>
      </w:r>
    </w:p>
    <w:p>
      <w:pPr>
        <w:pStyle w:val="Flietext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、投标人资质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报名单位须为投标产品的制造厂家或合法经销商，具有独立承担民事责任的能力；具有履行合同所必需的产品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持有有效的营业执照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报名单位须持有有效的税务登记证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、投标报价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★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按双报价（该报价中包括生产、运输、税费等所有费用），三年总价不超过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4804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元；费用每年按实结算。</w:t>
      </w:r>
    </w:p>
    <w:p>
      <w:pPr>
        <w:pStyle w:val="Normal"/>
        <w:spacing w:lineRule="exact" w:line="440"/>
        <w:ind w:left="560" w:hanging="56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★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提供男女护士鞋样品，如果提供样品不符合我院护理部要求，将给予作废；样品符合要求的，开标后需留样，中标后供货要与样品保持一致，鞋尺码根据要求可以调换。（后两年护士鞋样品在合同执行期间和医院护理部确定）</w:t>
      </w:r>
    </w:p>
    <w:p>
      <w:pPr>
        <w:pStyle w:val="Normal"/>
        <w:spacing w:lineRule="exact" w:line="440"/>
        <w:ind w:left="279" w:hanging="0"/>
        <w:jc w:val="right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279" w:hanging="0"/>
        <w:jc w:val="center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                                              </w:t>
      </w:r>
    </w:p>
    <w:p>
      <w:pPr>
        <w:pStyle w:val="Normal"/>
        <w:spacing w:lineRule="exact" w:line="440"/>
        <w:ind w:left="210" w:hanging="0"/>
        <w:jc w:val="right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exact" w:line="440"/>
        <w:ind w:left="210" w:hanging="0"/>
        <w:jc w:val="right"/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理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Calibri" w:hAnsi="Calibri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戴峰</cp:lastModifiedBy>
  <cp:lastPrinted>2025-03-28T14:47:00Z</cp:lastPrinted>
  <dcterms:modified xsi:type="dcterms:W3CDTF">2025-03-31T00:46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04CD3E1245FDB638F66674D26D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xMDk1NjYyMmM3YmNlOTI0MGJlY2I0NTU5MDMxYWMiLCJ1c2VySWQiOiI2NjUxNzE4NzEifQ==</vt:lpwstr>
  </property>
  <property fmtid="{D5CDD505-2E9C-101B-9397-08002B2CF9AE}" pid="5" name="commondata">
    <vt:lpwstr>commondata</vt:lpwstr>
  </property>
</Properties>
</file>