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骨密度仪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维保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资金来源：自有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维保需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名称：双能骨密度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品牌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orlan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诺兰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型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R-6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现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质控不能通过，测量病人有误差。开机报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保要求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全保。保修内容包括包括：球管，高压发生器，低能探测器，高能探测器，滤线器及其驱动板，自动设置板，电源板，光子集成板等所有零部件（打印机电脑除外）。解决设备现有问题，确保正常使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修期内需保证设备运行状态达到性能要求，满足临床使用的需要，质控报告的精确度和准确度都合格；免费提供软件升级与维护，数据库升级与维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响应时间：不限次数的上门服务；设备发生故障时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给出解决方案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解决问题  （疫情等特殊情况除外）；开机率不小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法定假除外）；因故障未解决导致设备停工，按停工天数计算，双倍延长保修天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除了正常的故障维修，每年进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巡回保养，内容包括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清洁房间死角卫生；设备内部除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地线是否可靠；检查数据线是否接触良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轨道水平测试和调整，清理轨道污垢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四个限位开关的灵敏度，并调整开关位置和松紧度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误差系数调整，精准度调整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软件系统维护，病人数据库备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做好预防性维修；提前更换性能下降的零部件，保证设备长期稳定运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质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具有独立承担民事责任的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提供营业执照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具有履行合同所必需的专业技术能力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提供承诺书，能提供厂家培训合格证书优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同履行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付款方式：每年维保费用分两次支付，每半年支付一次，先服务后付款，验收合格后，每次支付合同每年总价款的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0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结算依据为甲方出具的检测维护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0:53Z</dcterms:created>
  <dc:creator>Administrator</dc:creator>
  <dc:description/>
  <dc:language>en-US</dc:language>
  <cp:lastModifiedBy>磊落0704</cp:lastModifiedBy>
  <cp:lastPrinted>2025-03-21T10:30:00Z</cp:lastPrinted>
  <dcterms:modified xsi:type="dcterms:W3CDTF">2025-03-24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5273AFBF418692BC19ED86E558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ZmMxZWM2YzM4NTc1MzkyNmFlNDI5Yzg1M2Q1ZDYiLCJ1c2VySWQiOiIxMTc4Nzk0MTk1In0=</vt:lpwstr>
  </property>
  <property fmtid="{D5CDD505-2E9C-101B-9397-08002B2CF9AE}" pid="5" name="commondata">
    <vt:lpwstr>commondata</vt:lpwstr>
  </property>
</Properties>
</file>