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流体明胶技术参数要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用途：适用于在毛细血管、静脉、细小动脉等出血而依靠压迫、结扎或其他传统方法控制无效或不可行时的手术辅助止血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规格：各规格（耗材报价表所列材料名称及规格均做为参考，请不同品牌仔细对照并全部列出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数量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8:11Z</dcterms:created>
  <dc:creator>Administrator</dc:creator>
  <dc:description/>
  <dc:language>en-US</dc:language>
  <cp:lastModifiedBy>微信用户</cp:lastModifiedBy>
  <dcterms:modified xsi:type="dcterms:W3CDTF">2025-02-27T08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B88440F9A4472B5EA4B29EAD7EC3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wMjJmZDhmYWQ1ZTg0ZTFiMGUzNTgxM2ViNTliZjUiLCJ1c2VySWQiOiIxMzY1ODEzNzEzIn0=</vt:lpwstr>
  </property>
</Properties>
</file>