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项目名称：医用防护门维修更换</w:t>
      </w:r>
    </w:p>
    <w:p>
      <w:pPr>
        <w:pStyle w:val="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I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、预算金额：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.8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万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五、维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一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数量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CT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机房一樘、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DR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机房一樘。</w:t>
      </w:r>
    </w:p>
    <w:p>
      <w:pPr>
        <w:pStyle w:val="2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二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、防护门要求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门洞尺寸：≤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00*2100mm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厚射线防护铅板不低于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当量，铅板纯度优于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9.994%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装饰面板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.2mm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厚</w:t>
      </w: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SUS304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不锈钢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特制门轴：不锈钢顶针式门轴，门扇可上下拆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门框：槽钢型重型防护门框，要求十年内不下坠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医用防护门还需要具备良好的密封性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</w:rPr>
        <w:t>门缝应紧密贴合，减少射线的泄漏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，确保我院防护检测合格通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eastAsia="zh-CN"/>
        </w:rPr>
        <w:t>三、资质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1.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</w:rPr>
        <w:t>投标人具有独立法人资格和独立承担民事责任能力，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营业执照经营范围包括射线防护工程或防辐射设备的设计、施工或第一类医疗器械生产；室内外装饰装修或建筑装饰装修工程设计施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2.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具有有效期内的质量管理体系认证证书、环境管理体系认证证书、职业健康安全管理体系认证证书（经全国认证认可信息公共服务平台查询验证），且认证范围包含本项目主要货物射线防护门等的生产和服务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3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具有中国疾病预防控制中心辐射防护与核安全医学所出具的铅板、铅玻璃板、铅钢复合板（铅门）检测报告单（检测报告上委托方为投标人名称，且在有效期内，原件备查）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</w:pP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val="en-US" w:eastAsia="zh-CN" w:bidi="ar"/>
        </w:rPr>
        <w:t>4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.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具有</w:t>
      </w:r>
      <w:r>
        <w:rPr>
          <w:rFonts w:eastAsia="宋体" w:cs="宋体" w:ascii="宋体" w:hAnsi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AAA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级资信认证等级证书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  <w:lang w:bidi="ar"/>
        </w:rPr>
        <w:t>以上材料需提供</w:t>
      </w:r>
      <w:r>
        <w:rPr>
          <w:rFonts w:ascii="宋体" w:hAnsi="宋体" w:cs="宋体"/>
          <w:b w:val="false"/>
          <w:bCs w:val="false"/>
          <w:color w:val="333333"/>
          <w:kern w:val="0"/>
          <w:sz w:val="30"/>
          <w:szCs w:val="30"/>
          <w:shd w:fill="FFFFFF" w:val="clear"/>
        </w:rPr>
        <w:t>复印件并加盖投标人公章，装订在投标文件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六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、质保：不低于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right="315" w:hanging="0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七、</w:t>
      </w:r>
      <w:r>
        <w:rPr>
          <w:rFonts w:ascii="宋体" w:hAnsi="宋体" w:cs="宋体"/>
          <w:b/>
          <w:bCs/>
          <w:sz w:val="30"/>
          <w:szCs w:val="30"/>
        </w:rPr>
        <w:t>付款方式：设备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全部维修完成、</w:t>
      </w:r>
      <w:r>
        <w:rPr>
          <w:rFonts w:ascii="宋体" w:hAnsi="宋体" w:cs="宋体"/>
          <w:b/>
          <w:bCs/>
          <w:sz w:val="30"/>
          <w:szCs w:val="30"/>
        </w:rPr>
        <w:t>调试、验收合格并正常使用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后，</w:t>
      </w:r>
      <w:r>
        <w:rPr>
          <w:rFonts w:ascii="宋体" w:hAnsi="宋体" w:cs="宋体"/>
          <w:b/>
          <w:bCs/>
          <w:sz w:val="30"/>
          <w:szCs w:val="30"/>
        </w:rPr>
        <w:t>无质量问题，付全款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53:00Z</dcterms:created>
  <dc:creator>Administrator</dc:creator>
  <dc:description/>
  <dc:language>en-US</dc:language>
  <cp:lastModifiedBy>Administrator</cp:lastModifiedBy>
  <dcterms:modified xsi:type="dcterms:W3CDTF">2025-02-14T08:33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40B8A9C8B40919E04E8CB220BC1BD</vt:lpwstr>
  </property>
  <property fmtid="{D5CDD505-2E9C-101B-9397-08002B2CF9AE}" pid="3" name="KSOProductBuildVer">
    <vt:lpwstr>2052-11.8.2.11500</vt:lpwstr>
  </property>
  <property fmtid="{D5CDD505-2E9C-101B-9397-08002B2CF9AE}" pid="4" name="commondata">
    <vt:lpwstr>commondata</vt:lpwstr>
  </property>
</Properties>
</file>